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razac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htjev za ostvarivanje prava na poticajnu naknadu za 2025. 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PODACI O PODNOSITELJU ZAHTJEV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Ime i prezime: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Adresa prebivališta: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OIB :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4. Broj mobitela :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5. Adresa za dostavu pismena (ako je različita od adrese prebivališta)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2. PODACI O RADNOM MJESTU ZA KOJE SE PODNOSI ZAHTJEV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Podnositelj zahtjeva zaposlen je kao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oktor medicine specijalist pedijatri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2. Podnositelj zahtjeva zaposlen je na radnom mjestu iz podtočke 2.1. ove točke na  neodređeno vrijeme (</w:t>
      </w:r>
      <w:r>
        <w:rPr>
          <w:rFonts w:cs="Times New Roman" w:ascii="Times New Roman" w:hAnsi="Times New Roman"/>
          <w:b/>
          <w:i/>
        </w:rPr>
        <w:t>zaokružite jedan od ponuđenih odgovora</w:t>
      </w:r>
      <w:r>
        <w:rPr>
          <w:rFonts w:cs="Times New Roman" w:ascii="Times New Roman" w:hAnsi="Times New Roman"/>
          <w:b/>
        </w:rPr>
        <w:t>)  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DA                                                    ili                        B) 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3. Podnositelj zahtjeva zaposlen je na radnom mjestu iz podtočke 2.1. ove točke u ordinaciji za zdravstvenu </w:t>
      </w:r>
      <w:r>
        <w:rPr>
          <w:rFonts w:cs="Times New Roman" w:ascii="Times New Roman" w:hAnsi="Times New Roman"/>
          <w:b/>
          <w:color w:val="000000"/>
        </w:rPr>
        <w:t xml:space="preserve">zaštitu </w:t>
      </w:r>
      <w:r>
        <w:rPr>
          <w:rStyle w:val="StrongEmphasis"/>
          <w:rFonts w:cs="Arial" w:ascii="Arial" w:hAnsi="Arial"/>
          <w:color w:val="000000"/>
          <w:sz w:val="19"/>
          <w:szCs w:val="19"/>
          <w:shd w:fill="FFFFFF" w:val="clear"/>
        </w:rPr>
        <w:t>djece</w:t>
      </w:r>
      <w:r>
        <w:rPr>
          <w:rFonts w:cs="Times New Roman" w:ascii="Times New Roman" w:hAnsi="Times New Roman"/>
          <w:b/>
        </w:rPr>
        <w:t xml:space="preserve"> u Kutini (</w:t>
      </w:r>
      <w:r>
        <w:rPr>
          <w:rFonts w:cs="Times New Roman" w:ascii="Times New Roman" w:hAnsi="Times New Roman"/>
          <w:b/>
          <w:i/>
        </w:rPr>
        <w:t>zaokružite jedan od ponuđenih odgovora</w:t>
      </w:r>
      <w:r>
        <w:rPr>
          <w:rFonts w:cs="Times New Roman" w:ascii="Times New Roman" w:hAnsi="Times New Roman"/>
          <w:b/>
        </w:rPr>
        <w:t>) 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DA                                                    ili                        B) 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4. Podnositelj zahtjeva zaposlen je na radnom mjestu iz podtočke 2.1. dana : 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DOKUMENTACIJA KOJA SE PRILAŽE ZAHTJEV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1. ZAHTJEVU SE PRILAŽE SLJEDEĆA DOKUMENTACIJA (</w:t>
      </w:r>
      <w:r>
        <w:rPr>
          <w:rFonts w:cs="Times New Roman" w:ascii="Times New Roman" w:hAnsi="Times New Roman"/>
          <w:b/>
          <w:i/>
        </w:rPr>
        <w:t>zaokružite dokumentaciju koju prilažete zahtjevu)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eslika ugovora o radu na neodređeno, puno radno vrijeme (za radno mjesto temeljem  kojeg se traži isplata poticajne naknade),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tvrda o radnopravnom statusu osiguranika koju izdaje Hrvatski zavod za mirovinsko  osiguranje (ne starija od 30 dana od dana podnošenja zahtjeva),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tvrda o IBAN-u tekućeg ili žiro račun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stala dokumentacija (ako se prilaže zahtjevu) : 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 ____________________, __________ 2025. godi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tpis podnositelja zahtjeva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Javni poziv za ostvarivanje prava na poticajnu naknadu za 2025. godinu sukladno Programu mjera osiguravanja specijalističke zdravstvene zaštite djece na području Grada Kutine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6:19:00Z</dcterms:created>
  <dc:creator>Helena</dc:creator>
  <dc:description/>
  <cp:keywords/>
  <dc:language>en-US</dc:language>
  <cp:lastModifiedBy>Kornelija Marošević</cp:lastModifiedBy>
  <cp:lastPrinted>2023-07-12T10:30:00Z</cp:lastPrinted>
  <dcterms:modified xsi:type="dcterms:W3CDTF">2025-05-05T11:44:00Z</dcterms:modified>
  <cp:revision>4</cp:revision>
  <dc:subject/>
  <dc:title/>
</cp:coreProperties>
</file>